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实行餐饮业强制消毒登记制度</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确保餐饮用具合格安全</w:t>
      </w:r>
    </w:p>
    <w:p>
      <w:pPr>
        <w:pStyle w:val="Normal"/>
        <w:widowControl/>
        <w:spacing w:lineRule="exact" w:line="58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青岛是全国旅游度假名胜圣地，也是全国最适合人类居住之地。除本地有大量的常住居民外，每年还有成万上千旅游度假游客。餐饮用品作为保障健康，预防疾病的首道门栏，其健康安全使用成为重中之重。由餐饮用品不卫生导致疾病和疾病传播途径在人口密集的城市会产生爆发性严重效应。为此，建议实行餐饮业强制消毒安全登记制度，确保餐饮用具合格安全。</w:t>
      </w:r>
    </w:p>
    <w:p>
      <w:pPr>
        <w:pStyle w:val="Normal"/>
        <w:widowContro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餐饮业实行强制消毒登记制度，由专管机构执法人员不定期查验。</w:t>
      </w:r>
    </w:p>
    <w:p>
      <w:pPr>
        <w:pStyle w:val="Normal"/>
        <w:widowContro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餐饮业运营必须具备可保证日最大客流量消毒的消毒用具，每天必须详细记录餐饮用具的消毒情况，包括消毒餐具的数量，消毒温度和消毒时间等。</w:t>
      </w:r>
    </w:p>
    <w:p>
      <w:pPr>
        <w:pStyle w:val="Normal"/>
        <w:widowContro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餐饮用具杜绝一次性筷子和非食用等级塑料制品。一次性筷子实际流通使用中既浪费了宝贵的树木资源，有起不到安全卫生效果。其一是大多数饭店一次性筷子无包装，饱受细菌污染。其二是一次性筷子时常会有人回收，重复使用，而消费者无法知情。其三是一次性筷子粗制烂造，易于划伤就餐者。其四是可从根本上保护宝贵的森林资源。</w:t>
      </w:r>
    </w:p>
    <w:p>
      <w:pPr>
        <w:pStyle w:val="Normal"/>
        <w:widowContro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餐饮业必须无偿提供消毒餐具，且消毒餐具的安全卫生性由餐饮业主负责。这一方面强化了餐饮业主的安全防护意识，使之真正为消费者负责。另一方面，出现问题时也可提是否为其负责的证明证据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餐饮场馆必须每天进行场馆的安全消毒，保证就餐环境的安全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40:00Z</dcterms:created>
  <dc:creator>雨林木风</dc:creator>
  <dc:description/>
  <cp:keywords/>
  <dc:language>en-US</dc:language>
  <cp:lastModifiedBy>雨林木风</cp:lastModifiedBy>
  <dcterms:modified xsi:type="dcterms:W3CDTF">2011-09-20T02:53:00Z</dcterms:modified>
  <cp:revision>5</cp:revision>
  <dc:subject/>
  <dc:title/>
</cp:coreProperties>
</file>