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利用法制手段深入持久地打击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假冒伪劣产品的建议</w:t>
      </w:r>
    </w:p>
    <w:p>
      <w:pPr>
        <w:pStyle w:val="Normal"/>
        <w:widowControl/>
        <w:spacing w:lineRule="exact" w:line="58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市场上商品良莠不齐，鱼龙混杂，假冒伪劣商品给我们生活带来极大的危害。如关系到人民日常生活的食品、农副产品，大米被加入石蜡油，白酒用工业酒精勾兑，用洗衣粉作油条的膨松剂，水产品用福尔马林保鲜，鲜肉被注水等；在农业生产中，假种子、假化肥、假农药使农产品大面积减产或绝收；在医疗领域中，关系到救死扶伤的医疗器械、药品、甚至医生都真假难辨，假劣药品和器械充斥在门诊药房、病房、手术室和急诊室等等。究其原因，主要是惩治造假的法律不健全，地方和部门保护主义成为造假的庇护所，主管质量检测和商品检验的部门工作不到位，市场无序竞争等等，其中，法制不健全是主要因素。因此，利用法制手段打击假冒伪劣刻不容缓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议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大法基础上，完善细化政府法规文件，加大查处和处罚力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面推行质量保证制度。不论是商场还是零售摊点，其经营的商品都必须取得权威部门签发的上市合格证后方可销售，如果发现假货，生产、销售、鉴定部门要共同承担责任，并予以追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立党政统一领导、部门各负其责的打假责任制和责任追究制。党政主要领导对辖区内的打假负总责，如有打假不力，追究其责任；如有袒护、包庇造假、售假、用假的，应予以党纪政纪处罚，直至追究其刑事责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明令嘉奖对生产、批发、销售假劣产品举报有功的单位和个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改革市场管理的运行机制，加强内部制约和外部监督的力度，促进平等竞争、守法经营、规范管理，利用市场规律管好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4:00Z</dcterms:created>
  <dc:creator>雨林木风</dc:creator>
  <dc:description/>
  <cp:keywords/>
  <dc:language>en-US</dc:language>
  <cp:lastModifiedBy>雨林木风</cp:lastModifiedBy>
  <dcterms:modified xsi:type="dcterms:W3CDTF">2011-09-20T02:53:00Z</dcterms:modified>
  <cp:revision>3</cp:revision>
  <dc:subject/>
  <dc:title/>
</cp:coreProperties>
</file>