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Times New Roman"/>
          <w:b/>
          <w:b/>
          <w:kern w:val="2"/>
          <w:sz w:val="44"/>
          <w:szCs w:val="44"/>
        </w:rPr>
      </w:pPr>
      <w:r>
        <w:rPr>
          <w:rFonts w:ascii="华文中宋" w:hAnsi="华文中宋" w:cs="Times New Roman" w:eastAsia="华文中宋"/>
          <w:b/>
          <w:kern w:val="2"/>
          <w:sz w:val="44"/>
          <w:szCs w:val="44"/>
        </w:rPr>
        <w:t>青岛城市旅游经济与</w:t>
      </w:r>
    </w:p>
    <w:p>
      <w:pPr>
        <w:pStyle w:val="Normal"/>
        <w:spacing w:lineRule="exact" w:line="580"/>
        <w:jc w:val="center"/>
        <w:rPr>
          <w:rFonts w:ascii="华文中宋" w:hAnsi="华文中宋" w:eastAsia="华文中宋" w:cs="Times New Roman"/>
          <w:b/>
          <w:b/>
          <w:kern w:val="2"/>
          <w:sz w:val="44"/>
          <w:szCs w:val="44"/>
        </w:rPr>
      </w:pPr>
      <w:r>
        <w:rPr>
          <w:rFonts w:ascii="华文中宋" w:hAnsi="华文中宋" w:cs="Times New Roman" w:eastAsia="华文中宋"/>
          <w:b/>
          <w:kern w:val="2"/>
          <w:sz w:val="44"/>
          <w:szCs w:val="44"/>
        </w:rPr>
        <w:t>环境保护发展战略的建议</w:t>
      </w:r>
    </w:p>
    <w:p>
      <w:pPr>
        <w:pStyle w:val="Normal"/>
        <w:spacing w:lineRule="exact" w:line="580"/>
        <w:jc w:val="center"/>
        <w:rPr>
          <w:rFonts w:ascii="华文中宋" w:hAnsi="华文中宋" w:eastAsia="华文中宋" w:cs="Times New Roman"/>
          <w:b/>
          <w:b/>
          <w:kern w:val="2"/>
          <w:sz w:val="44"/>
          <w:szCs w:val="44"/>
        </w:rPr>
      </w:pPr>
      <w:r>
        <w:rPr>
          <w:rFonts w:eastAsia="华文中宋" w:cs="Times New Roman" w:ascii="华文中宋" w:hAnsi="华文中宋"/>
          <w:b/>
          <w:kern w:val="2"/>
          <w:sz w:val="44"/>
          <w:szCs w:val="44"/>
        </w:rPr>
      </w:r>
    </w:p>
    <w:p>
      <w:pPr>
        <w:pStyle w:val="Normal"/>
        <w:widowControl/>
        <w:spacing w:lineRule="exact" w:line="58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青岛是一座近代崛起的特色滨海城市，在经过半个多世纪的沧海变迁之后，迎来了新中国建立后的社会主义全面建设时期和</w:t>
      </w:r>
      <w:r>
        <w:rPr>
          <w:rFonts w:eastAsia="仿宋_GB2312;微软雅黑" w:cs="Times New Roman" w:ascii="仿宋_GB2312;微软雅黑" w:hAnsi="仿宋_GB2312;微软雅黑"/>
          <w:kern w:val="2"/>
          <w:sz w:val="30"/>
          <w:szCs w:val="30"/>
        </w:rPr>
        <w:t>30</w:t>
      </w:r>
      <w:r>
        <w:rPr>
          <w:rFonts w:ascii="仿宋_GB2312;微软雅黑" w:hAnsi="仿宋_GB2312;微软雅黑" w:cs="Times New Roman" w:eastAsia="仿宋_GB2312;微软雅黑"/>
          <w:kern w:val="2"/>
          <w:sz w:val="30"/>
          <w:szCs w:val="30"/>
        </w:rPr>
        <w:t>多年来改革开放的黄金发展时期。今天，面对国内外环境的复杂变化和重大风险挑战，我市深入贯彻落实科学发展观，确立并实施了“环湾保护、拥湾发展”战略，积极应对国际金融危机的冲击，保持了经济社会平稳较快发展，圆满完成了“十一五”规划确定的目标任务。经济总量实现翻番，经济发展跃上新台阶；城市功能进一步提升，发展空间不断优化；改革开放取得新突破，城市发展动力和活力明显增强；社会事业全面发展，城乡居民生活持续改善，为今后的又好又快的发展提供了宝贵经验、奠定了坚实基础。我想针对青岛城市和经济发展的实践，提出青岛旅游经济与环境保护发展战略的建议，把旅游经济与环境保护的发展战略与城市和经济发展战略有机契合，抓住这一历史大发展的机遇，高起点、高标准地保护青岛这片碧海蓝天，按照世界眼光、国际标准，发挥本土优势，深入实施“环湾保护、拥湾发展”战略，向富强文明和谐的现代化国际城市迈进。</w:t>
      </w:r>
    </w:p>
    <w:p>
      <w:pPr>
        <w:pStyle w:val="ListParagraph"/>
        <w:widowControl/>
        <w:spacing w:lineRule="exact" w:line="58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对调整青岛经济结构与环境保护发展战略的思考：</w:t>
      </w:r>
    </w:p>
    <w:p>
      <w:pPr>
        <w:pStyle w:val="Normal"/>
        <w:widowControl/>
        <w:spacing w:lineRule="exact" w:line="58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青岛依山傍海，风景秀丽，山海城浑然一体，加上特殊的历史积淀，使青岛成为中国著名的旅游胜地，</w:t>
      </w:r>
      <w:r>
        <w:rPr>
          <w:rFonts w:eastAsia="仿宋_GB2312;微软雅黑" w:cs="Times New Roman" w:ascii="仿宋_GB2312;微软雅黑" w:hAnsi="仿宋_GB2312;微软雅黑"/>
          <w:kern w:val="2"/>
          <w:sz w:val="30"/>
          <w:szCs w:val="30"/>
        </w:rPr>
        <w:t>1998</w:t>
      </w:r>
      <w:r>
        <w:rPr>
          <w:rFonts w:ascii="仿宋_GB2312;微软雅黑" w:hAnsi="仿宋_GB2312;微软雅黑" w:cs="Times New Roman" w:eastAsia="仿宋_GB2312;微软雅黑"/>
          <w:kern w:val="2"/>
          <w:sz w:val="30"/>
          <w:szCs w:val="30"/>
        </w:rPr>
        <w:t>年被命名为中国首批优秀旅游城市。湾、岬、岛互相辉映的海滨风景线，起伏跌宕的海上仙山</w:t>
      </w:r>
      <w:r>
        <w:rPr>
          <w:rFonts w:ascii="仿宋_GB2312;微软雅黑" w:hAnsi="仿宋_GB2312;微软雅黑" w:cs="Times New Roman" w:eastAsia="仿宋_GB2312;微软雅黑"/>
          <w:kern w:val="2"/>
          <w:sz w:val="30"/>
          <w:szCs w:val="30"/>
        </w:rPr>
        <w:t>——</w:t>
      </w:r>
      <w:r>
        <w:rPr>
          <w:rFonts w:ascii="仿宋_GB2312;微软雅黑" w:hAnsi="仿宋_GB2312;微软雅黑" w:cs="Times New Roman" w:eastAsia="仿宋_GB2312;微软雅黑"/>
          <w:kern w:val="2"/>
          <w:sz w:val="30"/>
          <w:szCs w:val="30"/>
        </w:rPr>
        <w:t>崂山，红瓦绿树、碧海青山的城市风景，具有典型欧陆风情的“万国建筑”，</w:t>
      </w:r>
      <w:r>
        <w:rPr>
          <w:rFonts w:ascii="仿宋_GB2312;微软雅黑" w:hAnsi="仿宋_GB2312;微软雅黑" w:cs="Times New Roman" w:eastAsia="仿宋_GB2312;微软雅黑"/>
          <w:kern w:val="2"/>
          <w:sz w:val="30"/>
          <w:szCs w:val="30"/>
        </w:rPr>
        <w:t xml:space="preserve"> </w:t>
      </w:r>
      <w:r>
        <w:rPr>
          <w:rFonts w:ascii="仿宋_GB2312;微软雅黑" w:hAnsi="仿宋_GB2312;微软雅黑" w:cs="Times New Roman" w:eastAsia="仿宋_GB2312;微软雅黑"/>
          <w:kern w:val="2"/>
          <w:sz w:val="30"/>
          <w:szCs w:val="30"/>
        </w:rPr>
        <w:t>充满海情、海韵和浪漫色彩的金沙滩与银沙滩，浓缩近现代历史的文化名人故居和现代化的度假、会展中心，使青岛这座中西合璧、山海城相融相拥的城市，成为中国最优美的海滨风景带和海内外著名的旅游度假、休闲观光和商务会展目的地。掩映于山海秀丽风光之中的众多文化遗产，承载着青岛作为现代城市的百年沧桑和东西方文化交融的丰富内涵。多元化的城市文化积淀，现在仍然保存着完整的百年老街、欧陆别墅区，以及充满五彩斑斓的海湾、沙滩、海水浴场，形成了独特的城市风貌。</w:t>
      </w:r>
      <w:r>
        <w:rPr>
          <w:rFonts w:eastAsia="仿宋_GB2312;微软雅黑" w:cs="Times New Roman" w:ascii="仿宋_GB2312;微软雅黑" w:hAnsi="仿宋_GB2312;微软雅黑"/>
          <w:kern w:val="2"/>
          <w:sz w:val="30"/>
          <w:szCs w:val="30"/>
        </w:rPr>
        <w:t>2010</w:t>
      </w:r>
      <w:r>
        <w:rPr>
          <w:rFonts w:ascii="仿宋_GB2312;微软雅黑" w:hAnsi="仿宋_GB2312;微软雅黑" w:cs="Times New Roman" w:eastAsia="仿宋_GB2312;微软雅黑"/>
          <w:kern w:val="2"/>
          <w:sz w:val="30"/>
          <w:szCs w:val="30"/>
        </w:rPr>
        <w:t>年，接待国内外游客突破</w:t>
      </w:r>
      <w:r>
        <w:rPr>
          <w:rFonts w:eastAsia="仿宋_GB2312;微软雅黑" w:cs="Times New Roman" w:ascii="仿宋_GB2312;微软雅黑" w:hAnsi="仿宋_GB2312;微软雅黑"/>
          <w:kern w:val="2"/>
          <w:sz w:val="30"/>
          <w:szCs w:val="30"/>
        </w:rPr>
        <w:t>4400</w:t>
      </w:r>
      <w:r>
        <w:rPr>
          <w:rFonts w:ascii="仿宋_GB2312;微软雅黑" w:hAnsi="仿宋_GB2312;微软雅黑" w:cs="Times New Roman" w:eastAsia="仿宋_GB2312;微软雅黑"/>
          <w:kern w:val="2"/>
          <w:sz w:val="30"/>
          <w:szCs w:val="30"/>
        </w:rPr>
        <w:t>万人次，其中海外游客突破</w:t>
      </w:r>
      <w:r>
        <w:rPr>
          <w:rFonts w:eastAsia="仿宋_GB2312;微软雅黑" w:cs="Times New Roman" w:ascii="仿宋_GB2312;微软雅黑" w:hAnsi="仿宋_GB2312;微软雅黑"/>
          <w:kern w:val="2"/>
          <w:sz w:val="30"/>
          <w:szCs w:val="30"/>
        </w:rPr>
        <w:t>110</w:t>
      </w:r>
      <w:r>
        <w:rPr>
          <w:rFonts w:ascii="仿宋_GB2312;微软雅黑" w:hAnsi="仿宋_GB2312;微软雅黑" w:cs="Times New Roman" w:eastAsia="仿宋_GB2312;微软雅黑"/>
          <w:kern w:val="2"/>
          <w:sz w:val="30"/>
          <w:szCs w:val="30"/>
        </w:rPr>
        <w:t>万人次，旅游总收入</w:t>
      </w:r>
      <w:r>
        <w:rPr>
          <w:rFonts w:eastAsia="仿宋_GB2312;微软雅黑" w:cs="Times New Roman" w:ascii="仿宋_GB2312;微软雅黑" w:hAnsi="仿宋_GB2312;微软雅黑"/>
          <w:kern w:val="2"/>
          <w:sz w:val="30"/>
          <w:szCs w:val="30"/>
        </w:rPr>
        <w:t>580</w:t>
      </w:r>
      <w:r>
        <w:rPr>
          <w:rFonts w:ascii="仿宋_GB2312;微软雅黑" w:hAnsi="仿宋_GB2312;微软雅黑" w:cs="Times New Roman" w:eastAsia="仿宋_GB2312;微软雅黑"/>
          <w:kern w:val="2"/>
          <w:sz w:val="30"/>
          <w:szCs w:val="30"/>
        </w:rPr>
        <w:t>亿元，形成了度假旅游、观光旅游、海洋旅游、节庆会展旅游、</w:t>
      </w:r>
      <w:hyperlink r:id="rId2">
        <w:r>
          <w:rPr>
            <w:rStyle w:val="InternetLink"/>
            <w:rFonts w:ascii="仿宋_GB2312;微软雅黑" w:hAnsi="仿宋_GB2312;微软雅黑" w:cs="Times New Roman" w:eastAsia="仿宋_GB2312;微软雅黑"/>
            <w:kern w:val="2"/>
            <w:sz w:val="30"/>
            <w:szCs w:val="30"/>
          </w:rPr>
          <w:t>体育</w:t>
        </w:r>
      </w:hyperlink>
      <w:r>
        <w:rPr>
          <w:rFonts w:ascii="仿宋_GB2312;微软雅黑" w:hAnsi="仿宋_GB2312;微软雅黑" w:cs="Times New Roman" w:eastAsia="仿宋_GB2312;微软雅黑"/>
          <w:kern w:val="2"/>
          <w:sz w:val="30"/>
          <w:szCs w:val="30"/>
        </w:rPr>
        <w:t>健身旅游、文化旅游、生态旅游等</w:t>
      </w:r>
      <w:r>
        <w:rPr>
          <w:rFonts w:eastAsia="仿宋_GB2312;微软雅黑" w:cs="Times New Roman" w:ascii="仿宋_GB2312;微软雅黑" w:hAnsi="仿宋_GB2312;微软雅黑"/>
          <w:kern w:val="2"/>
          <w:sz w:val="30"/>
          <w:szCs w:val="30"/>
        </w:rPr>
        <w:t>7</w:t>
      </w:r>
      <w:r>
        <w:rPr>
          <w:rFonts w:ascii="仿宋_GB2312;微软雅黑" w:hAnsi="仿宋_GB2312;微软雅黑" w:cs="Times New Roman" w:eastAsia="仿宋_GB2312;微软雅黑"/>
          <w:kern w:val="2"/>
          <w:sz w:val="30"/>
          <w:szCs w:val="30"/>
        </w:rPr>
        <w:t>大系列产品，旅游经济成为青岛名副其实的特色经济之一。</w:t>
      </w:r>
    </w:p>
    <w:p>
      <w:pPr>
        <w:pStyle w:val="Normal"/>
        <w:widowControl/>
        <w:spacing w:lineRule="exact" w:line="58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但是，青岛的旅游经济依然为季节性的观光旅游和节日峰值旅游，突出表现在以下几个方面：</w:t>
      </w:r>
      <w:r>
        <w:rPr>
          <w:rFonts w:eastAsia="仿宋_GB2312;微软雅黑" w:cs="Times New Roman" w:ascii="仿宋_GB2312;微软雅黑" w:hAnsi="仿宋_GB2312;微软雅黑"/>
          <w:kern w:val="2"/>
          <w:sz w:val="30"/>
          <w:szCs w:val="30"/>
        </w:rPr>
        <w:t>1</w:t>
      </w:r>
      <w:r>
        <w:rPr>
          <w:rFonts w:ascii="仿宋_GB2312;微软雅黑" w:hAnsi="仿宋_GB2312;微软雅黑" w:cs="Times New Roman" w:eastAsia="仿宋_GB2312;微软雅黑"/>
          <w:kern w:val="2"/>
          <w:sz w:val="30"/>
          <w:szCs w:val="30"/>
        </w:rPr>
        <w:t>）青岛的旅游环境不够理想。首先，青岛的文化、娱乐生活不发达。在冬季往往七八点钟街上就少有人来往，一些商店也早早关门，在春夏的旅游旺季，一些主要景点营业时间仅维持到八点，通宵休闲可供游客游玩的旅游景点屈指可数。</w:t>
      </w: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个别景区服务态度差，欺诈游客的现象屡有发生。饮食、旅行社、近郊游等行业每年都会不同程度的出现欺诈顾客的现象。这一系列与青岛美丽风景不符的现象必然会阻碍青岛旅游经济更快的发展。</w:t>
      </w: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旅游纪念品千篇一律，缺乏文化特色，缺乏加工精度，缺乏地域特色，总体缺乏具有文化、地域特色的旅游纪念品品牌，档次低、品种少、质量差。而富有纪念意义、具有独特地域文化特色的旅游商品是体现旅游特色的最好凭证。</w:t>
      </w: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旅游产品少，线路设计少，宣传材料少之又少，后续服务跟不上。应该设计出多项灵活便捷，适应于各种旅游方式的旅游线路和旅游产品，并且，要有相关配套的交通、住宿、安全与保障等措施，切实维护旅游者的利益，方便旅游者的选择。青岛应该有一个完整的旅游宣传册，分置于各个便捷的交通、宾馆等人流集中的局域，免费提供各种旅游信息，方便旅游者选择适合于自身的旅游产品。</w:t>
      </w:r>
    </w:p>
    <w:p>
      <w:pPr>
        <w:pStyle w:val="Normal"/>
        <w:widowControl/>
        <w:spacing w:lineRule="exact" w:line="58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建议青岛在打造蓝色经济区时，将传统的观光式旅游向打造国际滨海旅游度假胜地发展，青岛要成为旅游强市，人文、古迹、历史方面的综合旅游资源在全国不占优势，但可以探索一条具有自己特色的无季节性度假旅游之路。尤其青岛风光旖旎，景色怡人，特色海产品丰富，具备热点国际滨海度假区所具备的</w:t>
      </w:r>
      <w:r>
        <w:rPr>
          <w:rFonts w:eastAsia="仿宋_GB2312;微软雅黑" w:cs="Times New Roman" w:ascii="仿宋_GB2312;微软雅黑" w:hAnsi="仿宋_GB2312;微软雅黑"/>
          <w:kern w:val="2"/>
          <w:sz w:val="30"/>
          <w:szCs w:val="30"/>
        </w:rPr>
        <w:t>3S</w:t>
      </w:r>
      <w:r>
        <w:rPr>
          <w:rFonts w:ascii="仿宋_GB2312;微软雅黑" w:hAnsi="仿宋_GB2312;微软雅黑" w:cs="Times New Roman" w:eastAsia="仿宋_GB2312;微软雅黑"/>
          <w:kern w:val="2"/>
          <w:sz w:val="30"/>
          <w:szCs w:val="30"/>
        </w:rPr>
        <w:t>特点（阳光、沙滩、海水）。</w:t>
      </w:r>
    </w:p>
    <w:p>
      <w:pPr>
        <w:pStyle w:val="Normal"/>
        <w:widowControl/>
        <w:spacing w:lineRule="exact" w:line="58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建议：</w:t>
      </w:r>
      <w:r>
        <w:rPr>
          <w:rFonts w:eastAsia="仿宋_GB2312;微软雅黑" w:cs="Times New Roman" w:ascii="仿宋_GB2312;微软雅黑" w:hAnsi="仿宋_GB2312;微软雅黑"/>
          <w:kern w:val="2"/>
          <w:sz w:val="30"/>
          <w:szCs w:val="30"/>
        </w:rPr>
        <w:t>1</w:t>
      </w:r>
      <w:r>
        <w:rPr>
          <w:rFonts w:ascii="仿宋_GB2312;微软雅黑" w:hAnsi="仿宋_GB2312;微软雅黑" w:cs="Times New Roman" w:eastAsia="仿宋_GB2312;微软雅黑"/>
          <w:kern w:val="2"/>
          <w:sz w:val="30"/>
          <w:szCs w:val="30"/>
        </w:rPr>
        <w:t>）借打造蓝色海洋经济区，由青岛市政府统一规划，将整个青岛沿海一线进行整体布局，每隔一段分散建设起点高、综合性强、面积大的海洋观光旅游、文化、游乐项目，尤其建设每天能容纳数万人的大型海洋旅游游乐园和海洋主题公园、海洋特色博物馆等等，选择适当时机和地理位置建设滨海潜水、垂钓、冲浪运动、划船游玩、帆船比赛或乘船游览、高尔夫球场、温泉疗养、经济、节庆会展活动、商务会议等现代化的高端度假文化娱乐项目。同时，沿海岸线公路打造滨海旅游度假区集吃、住、游、购、体育健身、登山等于一体的项目建设，争取使青岛成为国际著名的以旅游观光、休闲度假为主的国际滨海旅游度假胜地。</w:t>
      </w:r>
    </w:p>
    <w:p>
      <w:pPr>
        <w:pStyle w:val="Style15"/>
        <w:spacing w:lineRule="exact" w:line="580" w:before="0" w:after="0"/>
        <w:ind w:firstLine="600"/>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打造全国的海洋文化娱乐中心，将目前一些著名但单一分散、各自为政的滨海旅游景点统一打造成国内外闻名的兼容海洋文化、地域文化的综合型多主题公园或海洋旅游、文化、教育、娱乐中心，成为综合性、多功能的海洋特色文化产业游乐园区集合地，带动旅游向全方位纵深发展。</w:t>
      </w:r>
    </w:p>
    <w:p>
      <w:pPr>
        <w:pStyle w:val="Style15"/>
        <w:spacing w:lineRule="exact" w:line="580" w:before="0" w:after="0"/>
        <w:ind w:firstLine="600"/>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以青岛文化、历史、古迹多、故事多的优势，打造全国的海洋文化动漫基地和海洋文化影视基地，建议将青岛市建为国家级海洋文化影视基地，基地落户于青岛经济技术开发区，扶植打造海洋特色影视文化。如以崂山故事为依托打造《崂山神话传说》、以琅琊台为背景，打造《琅琊传说》，宣传秦始皇三登琅琊和徐福带童男童女东渡日本的故事等，形成特色旅游产品，助推旅游经济健康可持续发展。</w:t>
      </w:r>
    </w:p>
    <w:p>
      <w:pPr>
        <w:pStyle w:val="Style15"/>
        <w:spacing w:lineRule="exact" w:line="58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同时，旅游经济必然与地域环境生态的保护水平密切相关。因此，在助推旅游特色经济的同时，必须将青岛的环境保护发展至于战略地位加以考虑，保障青岛以城市区域环境控制为先导的可持续发展，建设生态城市，已成为青岛发展的战略选择。我们知道，区域经济发展是青岛经济加速发展的增长极。同样，区域环境又是青岛整个大环境改善的基本点。在实现以滨海公路为轴线建设与中心城区紧密联系、功能互补、各具特色的卫星城功能区，加快建设区域性经济中心、信息中心、高新技术产业中心和文化中心时，也应当布局青岛市的生态园区；发展循环经济的链条区；绿色、健康、人文景观与历史文化保护的社区和最适合人生活的居住区等等。我们只有抓住这些大的发展趋势，从建设生态城市，尊重自然规律和环境保护发展战略的高度，在高标准、高指标，高起点下，在加快构筑“三点布局、一线展开、组团发展”的城市发展框架中，紧紧抓住区域环境的防治或治理，起步于人与自然的和谐，区域之间的和谐，人与社会的和谐，人与人的和谐，以及对外开放的和谐，共同建设一个新青岛、大青岛。</w:t>
      </w:r>
    </w:p>
    <w:p>
      <w:pPr>
        <w:pStyle w:val="Style15"/>
        <w:spacing w:lineRule="exact" w:line="58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环境与生态问题是一个地区发展的战略问题，又是同城市的产业结构和工业布局紧密联系在一起的。特别是城市经济大发展，高提速的时期，经济发展速度又总是同环境容量之间产生一些不可回避的矛盾。因此，建议我市环境保护主管部门，除了采取严格的建设项目环境影响评价管理之外，还应当对重点产业、重点行业，重要的工业布局，特殊的地理环境和特殊的气象条件等方面，进行环境总容量的严格控制。更重要的是对重点区域、重点行业进行不间断的环境测控与环境督查，确保青岛在经济社会快速发展的同时，环境生态的可持续改善。</w:t>
      </w:r>
    </w:p>
    <w:p>
      <w:pPr>
        <w:pStyle w:val="Style15"/>
        <w:spacing w:lineRule="exact" w:line="58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在青岛市经济发展战略中，明确提出了：突出建设“港口、旅游、海洋”三大特色经济。“家电电子、石油化工、汽车船舶、新材料”四大工业基地。形成家电电子产业群、石化产业群、汽车产业群、造船产业群和港口经济产业群等。这些“三大特色经济”，“四大工业基地”，“六大产业集群”，形成了青岛城市经济高速发展和产业结构、工业布局调整的重大支撑点。要有针对性地抓住这次城市布局和产业、工业结构调整的历史发展机遇，特别在工业基地和产业集群形成的过程中，针对不同的情况，采取更加有效的、高标准的环境保护措施，否则就可能失去青岛现有的优势地位。因此，建议</w:t>
      </w:r>
      <w:r>
        <w:rPr>
          <w:rFonts w:eastAsia="仿宋_GB2312;微软雅黑" w:cs="Times New Roman" w:ascii="仿宋_GB2312;微软雅黑" w:hAnsi="仿宋_GB2312;微软雅黑"/>
          <w:kern w:val="2"/>
          <w:sz w:val="30"/>
          <w:szCs w:val="30"/>
        </w:rPr>
        <w:t>1</w:t>
      </w:r>
      <w:r>
        <w:rPr>
          <w:rFonts w:ascii="仿宋_GB2312;微软雅黑" w:hAnsi="仿宋_GB2312;微软雅黑" w:cs="Times New Roman" w:eastAsia="仿宋_GB2312;微软雅黑"/>
          <w:kern w:val="2"/>
          <w:sz w:val="30"/>
          <w:szCs w:val="30"/>
        </w:rPr>
        <w:t>）调整能源结构，发展天然气与清洁能源，大力倡导节能，发展公共交通，控制机动车数量，改善大气质量，确保蓝天碧海。</w:t>
      </w: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发展循环经济与环境保护，变废为宝，实现资源的循环化利用。青岛具有得天独厚的自然地理资源，漫长的海岸线和孕育青岛成长的胶州湾，我们要保护和利用好这片资源。目前，应该严控填海造地，填滩造地，严禁将胶州湾作为排污纳垢的“垃圾场”。近年来，尽管采取了一系列保护措施，但是力度远远不够！“还地于海，还滩于海”，尊重大自然，尊重自然规律就是最大的环境保护！</w:t>
      </w: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城市基础设施建设与环境保护。目前，青岛就是一个房地产大工地，因长期的干旱少雨和非环保建设，致使今年的青岛浮沉漫天、灰尘遍地，大气质量和城市环境很差。对于这些基础设施建设工地，要加大环境执法力度，切实解决建筑工地扬尘扬沙和粉尘污染问题。另外，加大小区环境整治力度，特别是一些居民小区，应该开展“环境保护人人有责，环境保护从我做起”的活动，加大宣传与惩治力度，解决部分小区环境“脏、乱、差”的现象。同时，全面开展社区环境综合整治，改善社区居民生活环境质量。加快河道综合治理，强化生活污水处理，提高污水处理率，改善河道水生环境。加强社区环卫设施建设与监控，实现生活垃圾无害化处理。</w:t>
      </w: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加强海洋生态环境保护。严格坚持科学用海、适度用海、阶段用海和开发利用与保护并重的原则，控制沿海及环胶州湾的生态控制区，科学论证、严格审批海岸线和近海资源开发利用项目。实施“以海定陆”污染控制原则，建立和完善海岸带、近岸海域建设项目环境影响评价制度和陆源排污入海总量控制制度，综合整治海洋环境污染。加强渔业生态环境保护，实施河口生态恢复工程，规划建设海洋自然保护区和海洋特别保护区。科学有序开发利用盐田资源。健全海洋灾害预警机制和应急管理机制，减少海洋灾害损失。</w:t>
      </w:r>
    </w:p>
    <w:p>
      <w:pPr>
        <w:pStyle w:val="Normal"/>
        <w:spacing w:lineRule="exact" w:line="580"/>
        <w:rPr>
          <w:rFonts w:ascii="华文中宋" w:hAnsi="华文中宋" w:eastAsia="华文中宋" w:cs="Times New Roman"/>
          <w:b/>
          <w:b/>
          <w:kern w:val="2"/>
          <w:sz w:val="44"/>
          <w:szCs w:val="44"/>
        </w:rPr>
      </w:pPr>
      <w:r>
        <w:rPr>
          <w:rFonts w:eastAsia="华文中宋" w:cs="Times New Roman" w:ascii="华文中宋" w:hAnsi="华文中宋"/>
          <w:b/>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Lucida Sans Unicode"/>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ListParagraph">
    <w:name w:val="List Paragraph"/>
    <w:basedOn w:val="Normal"/>
    <w:qFormat/>
    <w:pPr>
      <w:ind w:firstLine="420"/>
    </w:pPr>
    <w:rPr>
      <w:rFonts w:ascii="Calibri;Lucida Sans Unicode" w:hAnsi="Calibri;Lucida Sans Unicode" w:cs="Calibri;Lucida Sans Unicode"/>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xue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9:00Z</dcterms:created>
  <dc:creator>雨林木风</dc:creator>
  <dc:description/>
  <cp:keywords/>
  <dc:language>en-US</dc:language>
  <cp:lastModifiedBy>雨林木风</cp:lastModifiedBy>
  <dcterms:modified xsi:type="dcterms:W3CDTF">2011-09-20T01:30:00Z</dcterms:modified>
  <cp:revision>3</cp:revision>
  <dc:subject/>
  <dc:title/>
</cp:coreProperties>
</file>