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帮助解决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石油大学教职工两地分居问题的建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学的教学主体已经从东营转移到了黄岛，由于在东营办学快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年，有相当多的教职工中的一方配偶在东营地方或者胜利油田。据统计，大约有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户教职工存在这样的问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学在黄岛办学，极大的提升了黄岛区的形象，校园建筑、大学文化、优秀的消费群体，潜在的科技、人文、社会、经济价值等不可估量。这比招商引资引进多大的项目都划算。但是，现在中国石油大学在黄岛办学面临着前所未有的困难。最大的困难是，由于办学主体的转移，造成的夫妻分居两地问题。这一问题如果长期存在下去，将严重影响教职工的实际生活，使得大家在黄岛和东营之间疲于奔命，加重家庭经济负担，增加个人生活成本，浪费大家宝贵的时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作为一个集人才培养、推动社会进步、传播先进文化、科学研究与创新为一体的公益的单位，承担着繁重的教学科研任务，不可能在学校内部独立解决这个问题，政府有义务也有责任帮助学校解决这些困难。可以考虑由易到难的步骤逐步解决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政府出面，协调在青岛、胶南、黄岛区的效益好企业，解决一部分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中小学招聘教师时，留出一定的名额招聘部分有教师资质证的教师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公务员招聘考试、事业单位招聘方面政策上予以支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青岛市、黄岛区能够帮助石油大学解决这个困难，将极大的鼓舞教职工的工作积极性，也是在行动上贯彻落实科学发展观，实践了以人为本的执政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3:00Z</dcterms:created>
  <dc:creator>雨林木风</dc:creator>
  <dc:description/>
  <cp:keywords/>
  <dc:language>en-US</dc:language>
  <cp:lastModifiedBy>雨林木风</cp:lastModifiedBy>
  <dcterms:modified xsi:type="dcterms:W3CDTF">2011-09-20T01:36:00Z</dcterms:modified>
  <cp:revision>2</cp:revision>
  <dc:subject/>
  <dc:title/>
</cp:coreProperties>
</file>