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建设跨唐岛湾旅游观光桥的建议</w:t>
      </w:r>
    </w:p>
    <w:p>
      <w:pPr>
        <w:pStyle w:val="Normal"/>
        <w:autoSpaceDE w:val="false"/>
        <w:spacing w:lineRule="exact" w:line="58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岛区的连三岛位于唐岛湾核心风景区，定位为旅游度假区。连三岛南面有银沙滩，外海，北面和石油大学，以及即将建成的海上嘉年华对海相望。但是，两岸之间的陆地距离很远，给连三岛的开发形成一定的制约，给游客带来很大不方便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造从海上嘉年华到连三岛的旅游观光桥，唐岛湾将形成一个非常漂亮的综合性的旅游观光风景区，极大地提升黄岛的知名度。成为青岛、黄岛绿色经济的一个增长点、增长极，也带动整个经济技术开发区人文、社会、经济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2:00Z</dcterms:created>
  <dc:creator>雨林木风</dc:creator>
  <dc:description/>
  <cp:keywords/>
  <dc:language>en-US</dc:language>
  <cp:lastModifiedBy>雨林木风</cp:lastModifiedBy>
  <dcterms:modified xsi:type="dcterms:W3CDTF">2011-09-20T02:53:00Z</dcterms:modified>
  <cp:revision>4</cp:revision>
  <dc:subject/>
  <dc:title/>
</cp:coreProperties>
</file>